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NPO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法人　児童虐待防止全国ネットワーク　入会申込書【団体用】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法人の趣旨に賛同し、会員として下記の通り申込みます。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■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会員種別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71"/>
        <w:gridCol w:w="312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口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額</w:t>
            </w:r>
          </w:p>
        </w:tc>
      </w:tr>
      <w:tr>
        <w:trPr>
          <w:trHeight w:val="72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賛助会員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一口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300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円、一口以上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口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円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■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申込団体様内容</w:t>
      </w:r>
    </w:p>
    <w:tbl>
      <w:tblPr>
        <w:tblW w:w="805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551"/>
        <w:gridCol w:w="1276"/>
        <w:gridCol w:w="2811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申込年月日　　　　　　年　　　月　　　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フリガナ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団体名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代表者役職氏名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担当者役職氏名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絡先住所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〒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話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番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メール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通信欄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申込先：ＮＰＯ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法人児童虐待防止全国ネットワーク事務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〒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56-0043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東京都世田谷区松原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-45-10 KT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ｽｸｴｱｰ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4B</w:t>
      </w:r>
    </w:p>
    <w:p>
      <w:pPr>
        <w:pStyle w:val="Normal"/>
        <w:widowControl/>
        <w:jc w:val="left"/>
        <w:rPr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Ｔ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EL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03-6380-638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03-6379-350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E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メール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info@orangeribbon.jp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rFonts w:eastAsia="Century" w:cs="Century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事務局使用欄</w:t>
      </w:r>
      <w:r>
        <w:rPr>
          <w:kern w:val="0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4242435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  <w:gridCol w:w="1336"/>
                              <w:gridCol w:w="1336"/>
                              <w:gridCol w:w="1336"/>
                              <w:gridCol w:w="1337"/>
                            </w:tblGrid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54.75pt;mso-wrap-distance-left:7.1pt;mso-wrap-distance-right:0pt;mso-wrap-distance-top:0pt;mso-wrap-distance-bottom:0pt;margin-top:5.15pt;mso-position-vertical-relative:text;margin-left:1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  <w:gridCol w:w="1336"/>
                        <w:gridCol w:w="1336"/>
                        <w:gridCol w:w="1336"/>
                        <w:gridCol w:w="1337"/>
                      </w:tblGrid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41:00Z</dcterms:created>
  <dc:creator>sugimoto</dc:creator>
  <dc:description/>
  <cp:keywords/>
  <dc:language>en-US</dc:language>
  <cp:lastModifiedBy>orangeribbon</cp:lastModifiedBy>
  <cp:lastPrinted>2013-07-08T09:42:00Z</cp:lastPrinted>
  <dcterms:modified xsi:type="dcterms:W3CDTF">2015-09-30T07:20:00Z</dcterms:modified>
  <cp:revision>3</cp:revision>
  <dc:subject/>
  <dc:title>NPO法人　児童虐待防止全国ネットワーク　入会申込書【個人用】</dc:title>
</cp:coreProperties>
</file>