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法人児童虐待防止全国ネットワーク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理事長　吉田恒雄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NPO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法人　児童虐待防止全国ネットワーク　入会申込書【個人用】</w:t>
      </w:r>
    </w:p>
    <w:p>
      <w:pPr>
        <w:pStyle w:val="Normal"/>
        <w:widowControl/>
        <w:spacing w:before="280" w:after="280"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法人の趣旨に賛同し、会員として下記の通り申込みます。</w:t>
      </w:r>
    </w:p>
    <w:tbl>
      <w:tblPr>
        <w:tblW w:w="4087" w:type="dxa"/>
        <w:jc w:val="left"/>
        <w:tblInd w:w="5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込年月日　　　　　　年　　　月　　　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■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会員種別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1"/>
        <w:gridCol w:w="312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額</w:t>
            </w:r>
          </w:p>
        </w:tc>
      </w:tr>
      <w:tr>
        <w:trPr>
          <w:trHeight w:val="5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賛助会員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一口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00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円、一口以上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口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円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>■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申込ご本人様内容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276"/>
        <w:gridCol w:w="297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フリガナ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メール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勤務先、職業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通信欄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申込先：ＮＰ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法人児童虐待防止全国ネットワーク事務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〒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56-0043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東京都世田谷区松原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-45-10 KT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ｽｸｴｱｰ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4B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Ｔ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E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3-6380-638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3-6379-35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E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メール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</w:rPr>
          <w:t>info@orangeribbon.jp</w:t>
        </w:r>
      </w:hyperlink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rFonts w:eastAsia="Century" w:cs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事務局使用欄</w:t>
      </w:r>
      <w:r>
        <w:rPr>
          <w:kern w:val="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424243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336"/>
                              <w:gridCol w:w="1336"/>
                              <w:gridCol w:w="1336"/>
                              <w:gridCol w:w="1337"/>
                            </w:tblGrid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54.75pt;mso-wrap-distance-left:7.1pt;mso-wrap-distance-right:0pt;mso-wrap-distance-top:0pt;mso-wrap-distance-bottom:0pt;margin-top:5.15pt;mso-position-vertical-relative:text;margin-left:1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336"/>
                        <w:gridCol w:w="1336"/>
                        <w:gridCol w:w="1336"/>
                        <w:gridCol w:w="1337"/>
                      </w:tblGrid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angeribbon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56:00Z</dcterms:created>
  <dc:creator>sugimoto</dc:creator>
  <dc:description/>
  <cp:keywords/>
  <dc:language>en-US</dc:language>
  <cp:lastModifiedBy>orangeribbon</cp:lastModifiedBy>
  <cp:lastPrinted>2015-02-17T10:04:00Z</cp:lastPrinted>
  <dcterms:modified xsi:type="dcterms:W3CDTF">2015-09-30T07:21:00Z</dcterms:modified>
  <cp:revision>5</cp:revision>
  <dc:subject/>
  <dc:title>NPO法人　児童虐待防止全国ネットワーク　入会申込書【個人用】</dc:title>
</cp:coreProperties>
</file>